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9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exact" w:line="250"/>
        <w:ind w:left="9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oferty sprzedaży swc</w:t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9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</w:rPr>
        <w:t>Miejscowość, data)</w:t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OFERTA CENOWA 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na zakup jednofunkcyjnej stacji wymienników ciepła o mocy 200 kW,                          rok produkcji 2004 w drodze składania pisemnych ofert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Imię i nazwisko/Nazwa firm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Adre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esel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NIP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Regon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tel. kontaktow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a/(my) niżej podpisany/i w odpowiedzi na ogłoszenie </w:t>
      </w:r>
      <w:r>
        <w:rPr>
          <w:rFonts w:cs="Calibri" w:ascii="Calibri" w:hAnsi="Calibri"/>
          <w:kern w:val="2"/>
          <w:sz w:val="24"/>
          <w:szCs w:val="24"/>
        </w:rPr>
        <w:t>oferuję(my) zakup na warunkach określonych w ogłoszeniu jednofunkcyjnej stacji wymienników ciepła o mocy 200 kW,                          rok produkcji 2004 za cenę:</w:t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artość oferty netto wynosi: 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36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świadczam(my), że zapoznałem(liśmy się) z warunkami ogłoszenia i nie wnosimy do nich zastrzeżeń.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obowiązuje(my się) do zawarcia umowy sprzedaży w miejscu i terminie wyznaczonym  przez Sprzedającego.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obowiązuję(emy) się do wpłaty oferowanej kwoty na rachunek bankowy wskazany                     przez Sprze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3:00Z</dcterms:created>
  <dc:creator>R.Uramowska</dc:creator>
  <dc:description/>
  <cp:keywords/>
  <dc:language>en-US</dc:language>
  <cp:lastModifiedBy>Katarzyna Pawłowska</cp:lastModifiedBy>
  <cp:lastPrinted>2025-06-25T10:27:00Z</cp:lastPrinted>
  <dcterms:modified xsi:type="dcterms:W3CDTF">2025-06-25T08:27:00Z</dcterms:modified>
  <cp:revision>36</cp:revision>
  <dc:subject/>
  <dc:title/>
</cp:coreProperties>
</file>