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O OKREŚLENIE WARUNKÓW PRZYŁĄCZENIA DO INSTALACJI ODBIORCZEJ ZA WĘZŁEM  GRUPOWYM  INSTALACJI W OBIEKCIE  PRZY UL.......................................................... w GLIWICACH </w:t>
      </w:r>
    </w:p>
    <w:p>
      <w:pPr>
        <w:pStyle w:val="TextBody"/>
        <w:ind w:left="-426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426" w:firstLine="426"/>
        <w:jc w:val="left"/>
        <w:rPr/>
      </w:pPr>
      <w:r>
        <w:rPr>
          <w:rFonts w:cs="Arial" w:ascii="Arial" w:hAnsi="Arial"/>
          <w:sz w:val="22"/>
          <w:szCs w:val="22"/>
        </w:rPr>
        <w:t>Na podstawie Rozporządzenia Ministra Gospodarki z dn. 15.01.2007 r. w sprawie szczegółowych warunków funkcjonowania systemów ciepłowniczych(Dz.U. z 2007r. nr 16  poz..92), przedstawiamy</w:t>
      </w:r>
      <w:r>
        <w:rPr>
          <w:rFonts w:cs="Arial" w:ascii="Arial" w:hAnsi="Arial"/>
        </w:rPr>
        <w:t xml:space="preserve"> następujące dane: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. DANE IDENTYFIKACYJNE WNIOSKODAWCY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4"/>
        <w:gridCol w:w="600"/>
        <w:gridCol w:w="2484"/>
        <w:gridCol w:w="486"/>
        <w:gridCol w:w="3341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. Nazwa wnioskodawcy</w:t>
            </w:r>
          </w:p>
        </w:tc>
      </w:tr>
      <w:tr>
        <w:trPr>
          <w:trHeight w:val="61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wnioskod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krócona nazwa wnioskodaw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2. Siedziba wnioskodawcy 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pocztowy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eruchomośc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ytka pocztowa</w:t>
            </w:r>
          </w:p>
        </w:tc>
      </w:tr>
      <w:tr>
        <w:trPr>
          <w:trHeight w:val="454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97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3. Dane rejestrowe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 prawna wnioskod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P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ąg z rejes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siada (załącznik nr 1)                     nie posiada 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jestr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ind w:hanging="7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. INFORMACJE DOTYCZĄCE OBIEKTU: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. Lokalizacja obiektu w którym znajduje się podłączona instalacja (załącznik nr 2 plan sytuacyjny):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1.1 Tytuł  prawny do korzystania z obiektu  (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) wraz z numerem księgi wieczystej prowadzonej dla nieruchomo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hanging="426"/>
        <w:rPr/>
      </w:pPr>
      <w:r>
        <w:rPr/>
        <w:t xml:space="preserve">B.2.Informacje dotyczące instalacji odbiorczych : </w:t>
      </w:r>
    </w:p>
    <w:tbl>
      <w:tblPr>
        <w:tblW w:w="106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8"/>
        <w:gridCol w:w="2520"/>
        <w:gridCol w:w="1974"/>
        <w:gridCol w:w="6"/>
        <w:gridCol w:w="243"/>
        <w:gridCol w:w="709"/>
        <w:gridCol w:w="1418"/>
        <w:gridCol w:w="2409"/>
        <w:gridCol w:w="586"/>
      </w:tblGrid>
      <w:tr>
        <w:trPr>
          <w:trHeight w:val="70" w:hRule="atLeast"/>
          <w:cantSplit w:val="true"/>
        </w:trPr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instalacji odbiorczych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arametr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instalacji odb.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.obl. °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śnienie dop.kP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ne ogrzewanie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pła woda użytkowa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 3 Pobór  mocy  cieplnej :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moc cieplna zamówiona*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∑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Q =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kW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l-GR"/>
              </w:rPr>
            </w:pPr>
            <w:r>
              <w:rPr>
                <w:rFonts w:cs="Arial" w:ascii="Arial" w:hAnsi="Arial"/>
                <w:sz w:val="24"/>
                <w:szCs w:val="22"/>
                <w:lang w:val="el-G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ne ogrzewani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 xml:space="preserve"> =                                            kW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pła woda użytkowa średnia godzinow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 </w:t>
            </w:r>
            <w:r>
              <w:rPr>
                <w:rFonts w:cs="Arial" w:ascii="Arial" w:hAnsi="Arial"/>
              </w:rPr>
              <w:t>cw h śr</w:t>
            </w:r>
            <w:r>
              <w:rPr>
                <w:rFonts w:cs="Arial" w:ascii="Arial" w:hAnsi="Arial"/>
                <w:sz w:val="22"/>
                <w:szCs w:val="22"/>
              </w:rPr>
              <w:t xml:space="preserve"> =                                     kW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pła woda użytkowa maksymalna godzinow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 </w:t>
            </w:r>
            <w:r>
              <w:rPr>
                <w:rFonts w:cs="Arial" w:ascii="Arial" w:hAnsi="Arial"/>
              </w:rPr>
              <w:t>cw h max</w:t>
            </w:r>
            <w:r>
              <w:rPr>
                <w:rFonts w:cs="Arial" w:ascii="Arial" w:hAnsi="Arial"/>
                <w:sz w:val="22"/>
                <w:szCs w:val="22"/>
              </w:rPr>
              <w:t xml:space="preserve"> =                                  kW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cj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 =                                             kW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y pobór mocy cieplnej poza sezonem grzewczy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 </w:t>
            </w:r>
            <w:r>
              <w:rPr>
                <w:rFonts w:cs="Arial" w:ascii="Arial" w:hAnsi="Arial"/>
              </w:rPr>
              <w:t xml:space="preserve">min </w:t>
            </w:r>
            <w:r>
              <w:rPr>
                <w:rFonts w:cs="Arial" w:ascii="Arial" w:hAnsi="Arial"/>
                <w:sz w:val="22"/>
                <w:szCs w:val="22"/>
              </w:rPr>
              <w:t>=                                           kW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hanging="426"/>
              <w:rPr/>
            </w:pPr>
            <w:r>
              <w:rPr>
                <w:rFonts w:cs="Arial" w:ascii="Arial" w:hAnsi="Arial"/>
                <w:sz w:val="24"/>
              </w:rPr>
              <w:t xml:space="preserve">* -   *)  </w:t>
            </w:r>
            <w:r>
              <w:rPr>
                <w:rFonts w:cs="Arial" w:ascii="Arial" w:hAnsi="Arial"/>
              </w:rPr>
              <w:t>wartość całkowitej mocy cieplnej zamówionej  jest sumą mocy cieplnej w poz.1 ,3 i 4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przypadku braku informacji o  parametrach  instalacji odbiorczej B2 i poborze  mocy cieplnej B3 wystarczy wypełnić  B4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4 Dane dotyczące obiektu w którym znajduje się podłączona instalacja: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atura ogrzewanych pomieszczeń[m3]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użytkowa ogrzewanych pomieszczeń [m2]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znaczenie                                              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mieszkań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wentylacji ogrzewanych obiektów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y sposób podgrzewania wody wodociągowej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ty cieplne w obiekcie w warunkach obliczeniowych  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zastosowanej izolacji cieplnej w przegrodach budowlanych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 5. Proponowany przez wnioskodawcę termin rozpoczęcia poboru ciepła: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426"/>
        <w:rPr/>
      </w:pPr>
      <w:r>
        <w:rPr/>
        <w:t>C. ZAŁĄCZNIK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9138"/>
      </w:tblGrid>
      <w:tr>
        <w:trPr>
          <w:trHeight w:val="4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ąg z rejestru wg. A 3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zabudowy bądź szkic sytuacyjny określający usytuowanie obiektu, w którym znajdują się przyłączone instalacje odbiorcze ,w stosunku do istniejącej instalacji odbiorczej za węzłem grupowym  oraz innych obiektów i urządzeń uzbrojenia terenu 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rFonts w:cs="Arial" w:ascii="Arial" w:hAnsi="Arial"/>
              </w:rPr>
              <w:t xml:space="preserve">Dokument potwierdzający tytuł prawny wnioskodawcy do korzystania z obiektu, do którego będzie dostarczone ciepło 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</w:tabs>
        <w:ind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aśnienia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710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  <w:sz w:val="16"/>
        </w:rPr>
        <w:t xml:space="preserve">1 </w:t>
      </w:r>
      <w:r>
        <w:rPr>
          <w:rFonts w:cs="Arial" w:ascii="Arial" w:hAnsi="Arial"/>
        </w:rPr>
        <w:t>) – tytuł prawny (własność, użytkowanie wieczyste, użytkowanie, dzierżawa, użyczenie).W przypadku, gdy podmiot posiada tytuł prawny w formie: użytkowania, najmu, dzierżawy lub  użyczenia, należy załączyć potwierdzoną notarialnie zgodę lub upoważnienie właściciela, użytkownika   wieczystego obiektu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ind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                                   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podpis i pieczęć  osoby/osób uprawnionej/nych)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do składania oświadczeń woli w imieniu wnioskodawcy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849" w:gutter="0" w:header="45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right"/>
      <w:rPr/>
    </w:pPr>
    <w:r>
      <w:rPr/>
      <w:t>____________________________________________________________________________________________________</w:t>
    </w:r>
  </w:p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    PEC-Gliwice Sp. z o.o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75" w:leader="none"/>
        <w:tab w:val="left" w:pos="6090" w:leader="none"/>
        <w:tab w:val="right" w:pos="9072" w:leader="none"/>
      </w:tabs>
      <w:rPr/>
    </w:pPr>
    <w:r>
      <w:rPr/>
      <w:drawing>
        <wp:inline distT="0" distB="0" distL="0" distR="0">
          <wp:extent cx="55499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pl-PL"/>
      </w:rPr>
      <w:t xml:space="preserve">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569595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3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" w:leader="none"/>
      </w:tabs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" w:leader="none"/>
      </w:tabs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" w:leader="none"/>
      </w:tabs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3" w:leader="none"/>
      </w:tabs>
      <w:jc w:val="both"/>
      <w:outlineLvl w:val="4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13" w:leader="none"/>
      </w:tabs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" w:leader="none"/>
      </w:tabs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26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0" w:leader="none"/>
        <w:tab w:val="right" w:pos="9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5:00Z</dcterms:created>
  <dc:creator>G.Klich</dc:creator>
  <dc:description/>
  <cp:keywords/>
  <dc:language>en-US</dc:language>
  <cp:lastModifiedBy>B.Waclawczyk</cp:lastModifiedBy>
  <dcterms:modified xsi:type="dcterms:W3CDTF">2018-05-07T08:02:00Z</dcterms:modified>
  <cp:revision>4</cp:revision>
  <dc:subject/>
  <dc:title/>
</cp:coreProperties>
</file>